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sz w:val="24"/>
          <w:szCs w:val="24"/>
        </w:rPr>
        <w:t>Правительство Санкт-Петербурга</w:t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sz w:val="24"/>
          <w:szCs w:val="24"/>
        </w:rPr>
        <w:t>Комитет по образованию</w:t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анкт-Петербургская академия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стдипломного педагогическ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ЗНАРЯД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 курсы повышения квалификации (36 часов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НСТИТУТ РАЗВИТИЯ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901"/>
        <w:gridCol w:w="545"/>
        <w:gridCol w:w="446"/>
        <w:gridCol w:w="445"/>
        <w:gridCol w:w="446"/>
        <w:gridCol w:w="447"/>
        <w:gridCol w:w="445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7"/>
        <w:gridCol w:w="601"/>
        <w:gridCol w:w="848"/>
      </w:tblGrid>
      <w:tr>
        <w:trPr>
          <w:trHeight w:val="242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кафед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программы, код группы, сроки обуч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Адмиралтейск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Василеостров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Выборгск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Калининск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Киров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Колпин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Красногвардей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78" w:right="113" w:firstLine="391"/>
              <w:rPr/>
            </w:pPr>
            <w:r>
              <w:rPr>
                <w:b/>
              </w:rPr>
              <w:t>Красносель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Кронштадт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Курортны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Москов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Нев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Петроград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Петродворцовы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Примор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Пушкин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Фрунзен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Централь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Учреждения городского подчи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ПОУ (профессиональные образовательные учреждения)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82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федра управления и экономики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т. 409-82-7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андный подход к управлению развитием дошкольного образовательного учреждения 1.1.ОЦ.2 (11.11.2021-23.12.2021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2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Командный подход к управлению финансовыми и материальными ресурсами образовательного учреждения 1.1.ОЦ.3 (11.11.2021-23.12.2021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93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афедра псих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ел: 409-82-5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КТ в профессиональной деятельности педагога-психолога 1.3.ОЦ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7.10.2021-18.11.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22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явление и профилактика деструктивного поведения учащихся общеобразовательных организаций 1.3.ОЦ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.09.21-02.11.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122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афедра социально педагогическ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ел: 409-82-6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4.ОЦ. 5 Организация урочной и внеурочной деятельности по духовно-нравственному воспитанию и развитию детей на основе православной тради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2.09.2021-01.12.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4.ОЦ.8 Школьный урок - ресурсы воспит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5.09.2021-15.12.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0  </w:t>
            </w:r>
          </w:p>
        </w:tc>
      </w:tr>
      <w:tr>
        <w:trPr>
          <w:trHeight w:val="99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4.ОЦ.9 Конкурс педагогических достижений: точки профессионального рос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4.10.2021-28.10.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  <w:tr>
        <w:trPr>
          <w:trHeight w:val="976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4. ОЦ.10 Актуальные вопросы добровольческой деятельности в ГО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11.2021-08.12.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317" w:leader="none"/>
      </w:tabs>
      <w:ind w:right="141" w:hanging="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7</Words>
  <Characters>2120</Characters>
  <CharactersWithSpaces>1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3:00Z</dcterms:created>
  <dc:creator>Kochergina</dc:creator>
  <dc:description/>
  <dc:language>en-US</dc:language>
  <cp:lastModifiedBy/>
  <cp:lastPrinted>2021-05-21T12:47:00Z</cp:lastPrinted>
  <dcterms:modified xsi:type="dcterms:W3CDTF">2021-05-25T10:16:00Z</dcterms:modified>
  <cp:revision>38</cp:revision>
  <dc:subject/>
  <dc:title>Правительство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молина Наталия Николаевна</vt:lpwstr>
  </property>
</Properties>
</file>